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Карточка МО учителей естествозн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расчета выплат стимулирующей части фонда оплаты труда учителя заполните информацию блок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.И.О. 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Предмет / кол-во часов 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ссное руководство ________ клас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ок 1. Обеспечение современного качества общего образования (успешность учебной работы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овышающий коэффициент за особенность, сложность и приоритетность предмета (математика К10 – 5баллов, информатика К6 – 3 балла, физика К11 – 5 баллов, биология К7 – 4 балла, химия К11 – 5 баллов) ______________ баллов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Качество освоения учебных программ (за 1 триместр, 1 полугодие)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едметов, по которым проводится ЕГЭ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00% до 70% - 5 балл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69% до 48% - 4 балл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47% до 38% - 3 балл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7% до 18% - 2 бал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дметов по которым не проводится ЕГЭ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00% до 85% - 5 балл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84% до 68% - 4 балл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67% до 48% - 3 балл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7% до 18% - 2 бал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__________ качество _____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__________ качество _____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__________ качество _____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__________ качество _____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__________ качество _____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__________ качество _____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________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________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Динамика учебных достижени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 вашему предмету нет учащихся с одной «3» или «4» ______(да – 2 балла, нет – 0 баллов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 вашему предмету нет неуспевающих учащихся __________(да/не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К11-8 – 3 балла , К7-5 – 2 балла, К4-1 – 1 балл) _______ баллов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Работа по привлечению учащихся к дополнительному расширенному, углубленному изучению предмет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У вас составлены индивидуальные программы для одаренных детей, педагогического сопровождения индивидуальных образовательных траекторий? ____________ (да – 2 балла, нет – 0 баллов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5) </w:t>
      </w:r>
      <w:r>
        <w:rPr/>
        <w:t>Работа с одаренными детьми</w:t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440"/>
        <w:gridCol w:w="3240"/>
        <w:gridCol w:w="100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конкурс, олимпиада, НПК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Результат </w:t>
            </w:r>
            <w:r>
              <w:rPr>
                <w:sz w:val="16"/>
                <w:szCs w:val="16"/>
              </w:rPr>
              <w:t>(каждый победитель школьный (1 балл), муниципальный (5 баллов), региональный (10 баллов), РФ (10 баллов), международный (10 баллов)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частник дистанционной олимпиады – 2 бал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ок 2. Обеспечение результативности и эффективности воспитательной работы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Работа по профилактике безнадзорности учащихс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 вашем классе 100% посещаемость учащихся ________ (да – 2 балла, нет – 0 баллов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ы не удаляете учащихся с урока ________ (да – 2 балла, нет – 0 баллов)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рганизация социально – значимой и творческой деятельности учащихся класс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8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КТД (указать наз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за 5 мероприят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КТД (указать наз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за 5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частников от класс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облюдение этических норм при общении с родителями  и учениками</w:t>
      </w:r>
    </w:p>
    <w:p>
      <w:pPr>
        <w:pStyle w:val="Normal"/>
        <w:jc w:val="both"/>
        <w:rPr/>
      </w:pPr>
      <w:r>
        <w:rPr>
          <w:sz w:val="20"/>
          <w:szCs w:val="20"/>
        </w:rPr>
        <w:t>Отсутствие письменных зарегистрированных жалоб родителей _____ (1 бал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мение самостоятельно разрешать конфликтные ситуации (</w:t>
      </w:r>
      <w:r>
        <w:rPr>
          <w:b/>
          <w:sz w:val="20"/>
          <w:szCs w:val="20"/>
          <w:u w:val="single"/>
        </w:rPr>
        <w:t>отсутствие докладных записок со стороны учителей</w:t>
      </w:r>
      <w:r>
        <w:rPr>
          <w:sz w:val="20"/>
          <w:szCs w:val="20"/>
        </w:rPr>
        <w:t>) _______ (3 балл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влечение родителей к общественному управлению образовательным учреждением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Родители вашего класса принимают активное участие в Совете школы ______ (да – 5 баллов, нет – 0 баллов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ы организуете и проводите родительский всеобуч _______ (да – 1 балл, нет – 0 баллов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) У вас имеется блог или сайт класс _________ (да – 2 балла, нет – 0 баллов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ок 3. Сохранение и укрепление здоровья участников образовательного процесс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здоровьесберегающих технологий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На ваших учебных занятиях отсутствие травматизм ______(да – 3 балла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ы принимаете участие в спортивных учительских мероприятиях ______ (да – 1 балл)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Вы систематически проводите мероприятия по пропаганде ЗОЖ ________ (да – 1 балл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лок 4. Обобщение и распространение передового педагогического опыта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дение мастер – классов, открытых уроков, выступления на конференциях, семинарах, круглых столах, наличие опубликованных работ, наставничества и т.п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уровень – 5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 – 4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– 3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 – 1 балл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лок 5. Участие в методической научно-исследовательской работе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работка и внедрение рабочих программ и технологических карт реализации государственного стандарт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и качество собственных методических и дидактических разработок, рекомендаций, учебных пособий и т.п., применяемых в образовательном процессе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дагогическое сопровождение творческой, проектной деятельности учащихс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современных УМК ______ (5 баллов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Работа по программе профильного уровня ______ (5 баллов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ициативность и творчество учител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Участие в профессиональных конкурсах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82"/>
        <w:gridCol w:w="344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курс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 (Региональный уровень – 5 балов, Муниципальный уровень – 3 балл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ок 6. Обеспечение современного качества организационного, информационно-методического сопровождения образовательного процесс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ысокий уровень исполнительской дисципли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отчетов, заполнение журналов, качественное ведение школьной документации, посещение организационно-методических мероприятий _____ (до 6 баллов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ачественное и своевременное ведение АС«Сетевой город» ______ (до 2 баллов) </w:t>
      </w:r>
    </w:p>
    <w:p>
      <w:pPr>
        <w:pStyle w:val="Normal"/>
        <w:rPr/>
      </w:pPr>
      <w:r>
        <w:rPr>
          <w:sz w:val="20"/>
          <w:szCs w:val="20"/>
        </w:rPr>
        <w:t>Образцовое содержание кабинета _________(до 2 баллов)</w:t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3:39:00Z</dcterms:created>
  <dc:creator>ЕА</dc:creator>
  <dc:description/>
  <cp:keywords/>
  <dc:language>en-US</dc:language>
  <cp:lastModifiedBy>ЕА</cp:lastModifiedBy>
  <dcterms:modified xsi:type="dcterms:W3CDTF">2011-08-23T03:39:00Z</dcterms:modified>
  <cp:revision>2</cp:revision>
  <dc:subject/>
  <dc:title>Карточка МО учителей естествознания (математика К10 – 5баллов, информатика К6 – 3 балла, физика К11 – 5 баллов, биология К7 – 4 балла, химия К11 – 5 баллов)</dc:title>
</cp:coreProperties>
</file>