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рточка МО учителей естествозн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асчета выплат стимулирующей части фонда оплаты труда учителя заполните информацию бло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мет / кол-во часов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ое руководство ________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1. Обеспечение современного качества общего образования (успешность учебной работы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овышающий коэффициент за особенность, сложность и приоритетность предмета (математика К10 – 5баллов, информатика К6 – 3 балла, физика К11 – 5 баллов, биология К7 – 4 балла, химия К11 – 5 баллов) </w:t>
      </w:r>
      <w:r>
        <w:rPr>
          <w:b/>
          <w:sz w:val="20"/>
          <w:szCs w:val="20"/>
        </w:rPr>
        <w:t>_________ баллов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Качество освоения учебных программ (за год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едметов, по которым проводится ЕГЭ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0% до 70% - 5 бал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69% до 48% - 4 бал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47% до 38% - 3 бал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7% до 18% - 2 бал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метов по которым не проводится ЕГЭ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0% до 85% - 5 бал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84% до 68% - 4 бал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67% до 48% - 3 бал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7% до 18% - 2 бал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__________ качество _____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________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________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сокие достижения в итоговой аттестации при переходе на следующую степень обучения с учетом независимой оценки качеств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личество учащихся, получивших «4», «5»по результатам итоговой аттестации _____ чел. ________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ая ступень (9 класс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новой форме не более 5 бал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-70% - 5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69-50% - 4 балл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адиционной форме не более 5 ба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-70% - 5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84-70% - 3 балл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яя ступень (11 класс) не более 8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ам коэффициент 11-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-70% - 8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69-55% - 5 бал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54-40% - 3 балл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ам коэффициент 8-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0-80% - 8 бал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9-65% - 5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4-50% - 3 балл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__баллов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инамика учебных достиж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вашему предмету нет учащихся с одной «3» или «4» ______(да – 2 балла, нет – 0 баллов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вашему предмету нет неуспевающих учащихся __________(да/н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11-8 – 3 балла , К7-5 – 2 балла, К4-1 – 1 балл) _______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баллов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бота по привлечению учащихся к дополнительному расширенному, углубленному изучению предме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 вас составлены индивидуальные программы для одаренных детей, педагогического сопровождения индивидуальных образовательных траекторий? ____________ (да – 2 балла, нет – 0 баллов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 баллов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Работа с одаренными детьми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каждый победитель школьный (1 балл), муниципальный (5 баллов), региональный (10 баллов), РФ (10 баллов), международный (10 баллов)), Участник дистанционной олимпиады – 2 балла</w:t>
      </w:r>
    </w:p>
    <w:tbl>
      <w:tblPr>
        <w:tblW w:w="10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363"/>
        <w:gridCol w:w="1402"/>
        <w:gridCol w:w="1206"/>
      </w:tblGrid>
      <w:tr>
        <w:trPr>
          <w:trHeight w:val="58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конкурс, олимпиада, НПК и т.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_____ 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2. Обеспечение результативности и эффективности воспитательной работы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бота по профилактике безнадзорности учащих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вашем классе 100% посещаемость учащихся ________ (да – 2 балла, нет – 0 баллов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ы не удаляете учащихся с урока ________ (да – 2 балла, нет – 0 баллов)      </w:t>
      </w:r>
      <w:r>
        <w:rPr>
          <w:b/>
          <w:sz w:val="20"/>
          <w:szCs w:val="20"/>
        </w:rPr>
        <w:t>Итого _________баллов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 социально – значимой и творческой деятельности учащихся класса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45"/>
        <w:gridCol w:w="1932"/>
      </w:tblGrid>
      <w:tr>
        <w:trPr>
          <w:trHeight w:val="48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ТД (указать наз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5 мероприят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ТД (указать наз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5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ников от класса</w:t>
            </w:r>
          </w:p>
        </w:tc>
      </w:tr>
      <w:tr>
        <w:trPr>
          <w:trHeight w:val="2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___баллов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блюдение этических норм при общении с родителями  и учени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письменных зарегистрированных жалоб родителей _____ (1 балл) Умение самостоятельно разрешать конфликтные ситуации (</w:t>
      </w:r>
      <w:r>
        <w:rPr>
          <w:b/>
          <w:sz w:val="20"/>
          <w:szCs w:val="20"/>
          <w:u w:val="single"/>
        </w:rPr>
        <w:t>отсутствие докладных записок со стороны учителей</w:t>
      </w:r>
      <w:r>
        <w:rPr>
          <w:sz w:val="20"/>
          <w:szCs w:val="20"/>
        </w:rPr>
        <w:t>) ______ (3 балл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__балл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родителей к общественному управлению образовательным учреждение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и вашего класса принимают активное участие в Совете школы ______ (да – 5 баллов, нет – 0 баллов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 организуете и проводите родительский всеобуч _______ (да – 1 балл, нет – 0 баллов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__балл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вас имеется блог или сайт класс, который вы регулярно обновляете _________ (да – 2 балла, нет – 0 баллов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3. Сохранение и укрепление здоровья участников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здоровьесберегающих технолог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аших учебных занятиях отсутствие травматизм ______(да – 3 балл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 принимаете участие в спортивных учительских мероприятиях ______ (да – 1 бал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 систематически проводите мероприятия по пропаганде ЗОЖ ________ (да – 1 балл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_____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ок 4. Обобщение и распространение передового педагогического опыта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астер – классов, открытых уроков, выступления на конференциях, семинарах, круглых столах, наличие опубликованных работ, наставничества и т.п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298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 – 5 бал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 – 4 бал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 –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Школьный уровень – 1 бал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___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к 5. Участие в методической научно-исследовательской работ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рабочих программ и технологических карт реализации государственного стандар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 качество собственных методических и дидактических разработок, рекомендаций, учебных пособий и т.п., применяемых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ое сопровождение творческой, проектной деятельности учащихс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овременных УМК ______ (5 баллов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по программе профильного уровня ______ (5 баллов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ициативность и творчество учите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ие в профессиональных конкурсах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9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 (Региональный уровень – 5 балов, Муниципальный уровень – 3 балл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___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к 6. Обеспечение современного качества организационного, информационно-методического сопровождения образовательного процесс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сокий уровень исполнительской дисципл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отчетов, заполнение журналов, качественное ведение школьной документации, посещение организационно-методических мероприятий _____ (до 6 баллов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чественное и своевременное ведение АС«Сетевой город» ______ (до 2 баллов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цовое содержание кабинета _________(до 2 балл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_______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 ________________________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7:00Z</dcterms:created>
  <dc:creator>ЕА</dc:creator>
  <dc:description/>
  <cp:keywords/>
  <dc:language>en-US</dc:language>
  <cp:lastModifiedBy>ЕА</cp:lastModifiedBy>
  <dcterms:modified xsi:type="dcterms:W3CDTF">2011-08-23T03:58:00Z</dcterms:modified>
  <cp:revision>5</cp:revision>
  <dc:subject/>
  <dc:title>Карточка МО учителей естествознания (математика К10 – 5баллов, информатика К6 – 3 балла, физика К11 – 5 баллов, биология К7 – 4 балла, химия К11 – 5 баллов)</dc:title>
</cp:coreProperties>
</file>