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НАРКОМАНИЯ: ПРОБЛЕМЫ И ПУТИ ВЫХ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b w:val="false"/>
          <w:sz w:val="24"/>
          <w:szCs w:val="24"/>
        </w:rPr>
        <w:t>Игровая программа по станциям, предназначена для учеников старши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.    </w:t>
      </w:r>
      <w:r>
        <w:rPr>
          <w:rFonts w:cs="Times New Roman" w:ascii="Times New Roman" w:hAnsi="Times New Roman"/>
          <w:b w:val="false"/>
          <w:sz w:val="24"/>
          <w:szCs w:val="24"/>
        </w:rPr>
        <w:t>Профилактика    злоупотребления    психоактивными   веществами,   формирование   у   старшеклассников   негативного отношения к употреблению наркот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ие советы по про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бивка учащихся на пять коман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ждому участнику выдается визитная карточ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готовить час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ормительские принадлежности: бумага (альбомные листы), простые карандаши, ластик, цветные карандаши, фломастеры, марке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верты; письма детей, попавших в трудную ситуац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ые листы для передвижения по станция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готовительного этап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боты на станциях в качестве «журналистов» и «хронометриста» необходимо заранее подготовить шесть старшеклассников или студен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ить свой или найти готовый молодежный журнал, затрагивающий проблемы наркоман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ь для «журналистов» маршрутные листы для перехода ста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обходимо приготовить пять флагов, флаги белого цвета с надписью «Мы против наркотиков»; мини-флагшток, на нем восемь деле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ание основного содержания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этап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онный момент (5-7 м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 Группа студентов представляется как журналисты молодёжного журнала или газеты (образец они приносят с собой) Они объясняют, что хотят в своём журнале (газете) обратить внимание читателей на одну из главных проблем XXI в.. на наркоманию. Но опираться в своей работе хотят на новое поколение, т.е. просят, чтобы старшеклассники сами рассказали, что они знают об этой проблеме, встречались ли с ней в жизни, знают ли, как избежать её. и помочь другим найти вых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 Один из «журналистов» инструктирует учащихся, уже разделенных на микро-группы, как будет проходить игра по стан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 w:val="false"/>
          <w:sz w:val="24"/>
          <w:szCs w:val="24"/>
        </w:rPr>
        <w:t>группы остаются на своих местах, а «журналисты» работают с каждой из них поочерёдно, переходя от одной микрогруппы к друго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 w:val="false"/>
          <w:sz w:val="24"/>
          <w:szCs w:val="24"/>
        </w:rPr>
        <w:t>работа каждой станции длится 5-7 мину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 w:val="false"/>
          <w:sz w:val="24"/>
          <w:szCs w:val="24"/>
        </w:rPr>
        <w:t>по истечении отведённого времени «хронометрист», следящий за временем, подаёт звуковой сигнал о т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то работа с группой ребят окончена и «журналистам необходимо перейти к следующим участникам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вовать должны   все  учащиеся, думать быстр отвечать и говорить грамотно, работать слаженно, мешая другим микро-группам («журналисты» отвечают за порядок работы, за дисциплину в группе) </w:t>
      </w:r>
    </w:p>
    <w:p>
      <w:pPr>
        <w:sectPr>
          <w:type w:val="nextPage"/>
          <w:pgSz w:w="11906" w:h="16838"/>
          <w:pgMar w:left="144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проведение игровой программы (30-35 минут) Получив маршрутный лист, каждый «журналист» подходит к своей микрогруппе старшеклассников. Быстро объясняются задание и условия работы. Учащиеся с помощью «журналиста включаются в дело и в течении 5-7 минут выполняют задание. По истечении данного на работу микрогруппы времени,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сигналу «хронометриста» «журналисты» переходят к следующей микрогруппе,   обозначенной   в    маршрутном    листе,   и   так, учащимися не будут пройдены все станц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"журналист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ция </w:t>
      </w:r>
      <w:r>
        <w:rPr>
          <w:rFonts w:cs="Times New Roman" w:ascii="Times New Roman" w:hAnsi="Times New Roman"/>
          <w:sz w:val="24"/>
          <w:szCs w:val="24"/>
        </w:rPr>
        <w:t>«Даешь плакатом по наркоманам!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нарисовать     эскиз     плаката,     призывающий читателей к негативному отношению к наркотикам. Даются варианты лозунг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 "Скажи наркотикам "НЕТ'!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 "Ваше будущее в ваших руках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 "Белая пыль - крест на вашей судьбе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Свой вариант лозунга для плака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журналист»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нция</w:t>
      </w:r>
      <w:r>
        <w:rPr>
          <w:rFonts w:cs="Times New Roman" w:ascii="Times New Roman" w:hAnsi="Times New Roman"/>
          <w:sz w:val="24"/>
          <w:szCs w:val="24"/>
        </w:rPr>
        <w:t xml:space="preserve"> «Вот так ситуация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бятам в группе предлагаются мини-ситуации, которые они должны разыграть между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итуация</w:t>
      </w:r>
      <w:r>
        <w:rPr>
          <w:rFonts w:cs="Times New Roman" w:ascii="Times New Roman" w:hAnsi="Times New Roman"/>
          <w:b w:val="false"/>
          <w:sz w:val="24"/>
          <w:szCs w:val="24"/>
        </w:rPr>
        <w:t>: Вы в компании на вечеринке. Все развлекаются. К вам подходит ваш знакомый и предлагае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котическое средство. Вы не хотите его употреблять, но если вы откажетесь, то друзья вас не поймут. Ваши действ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итуац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 узнали, что ваш друг начал употреблять наркотики. Вы должны его переубедить. Ваши действ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итуац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 ехали в троллейбусе и увидели, что один человек передаёт другому наркотик. Он кладёт его в сумку и выходит на той остановке, на которой и вы. Вы идёте за ним и видите, как пакетик выпал из сумки прохожего. Что вы будете делат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итуация</w:t>
      </w:r>
      <w:r>
        <w:rPr>
          <w:rFonts w:cs="Times New Roman" w:ascii="Times New Roman" w:hAnsi="Times New Roman"/>
          <w:b w:val="false"/>
          <w:sz w:val="24"/>
          <w:szCs w:val="24"/>
        </w:rPr>
        <w:t>: Вам очень плохо. Друг пришёл и предложил расслабиться с помощью наркотических средств. Как вы поступит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журналист»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ция </w:t>
      </w:r>
      <w:r>
        <w:rPr>
          <w:rFonts w:cs="Times New Roman" w:ascii="Times New Roman" w:hAnsi="Times New Roman"/>
          <w:sz w:val="24"/>
          <w:szCs w:val="24"/>
        </w:rPr>
        <w:t>«Мы против!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обходимо приготовить флаги. Их количество равно количеству групп. Каждый флаг белого цвета с надписью: «Мы против наркотиков». Ученикам предлагается фраза: «Мы против наркотиков, потому что ...», - которую им необходимо закончить. Флаг подвешивается на планку с помощью лески. На планке 8-10 делений. За каждый довод флаг поднимается на одно деление вверх. Подняв флаг до последнего деления, его снимают и отдают групп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журналист»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ция </w:t>
      </w:r>
      <w:r>
        <w:rPr>
          <w:rFonts w:cs="Times New Roman" w:ascii="Times New Roman" w:hAnsi="Times New Roman"/>
          <w:sz w:val="24"/>
          <w:szCs w:val="24"/>
        </w:rPr>
        <w:t>«Познай себя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ст для подростков (определение группы риск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 Проявляешь ли низкую неустойчивость к психическим перегрузкам, стрессам? (Да/нет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 Проявляешь ли часто неуверенность в себе? (Да/нет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 Испытываешь     ли     трудности     в      общении     со сверстникам и на улице? (Да/нет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Тревожен ли, напряжён в общении, в школе, в училище? (Да/нет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 Стремишься ли к получению новых ощущений, удовольствий, причём как можно быстрее, любым путём? (Да/нет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 Зависишь ли от своих друзей, легко ли подчиняешься мнению знакомых, хочешь подражать образу жизни приятелей? (Да/нет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  Свойственна ли тебе непереносимость конфликтов, хочешь литы скорее уйти, избежать их? (Да/нет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  Есть ли члены семьи, которые имеют заболевания, связанные с наркоманией, алкоголизмом? (Да/н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  каждый   положительный   ответ   на   вопросы    1,2,3,4 начислить по 5 баллов, на вопросы 6,7 - по 10 баллов, 5 и 8 - по 15 баллов. За отрицательный ответ на любой из вопросов - О балл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сумма получилась менее 15 баллов, то это значит, что учащийся в «группу риска» не входи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до 30 баллов - средняя вероятность вхождения в «группу», требующая повышенного внимания к поведению подрост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журналист»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ция </w:t>
      </w:r>
      <w:r>
        <w:rPr>
          <w:rFonts w:cs="Times New Roman" w:ascii="Times New Roman" w:hAnsi="Times New Roman"/>
          <w:sz w:val="24"/>
          <w:szCs w:val="24"/>
        </w:rPr>
        <w:t>«Это ты можешь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бята должны вытянуть один из пяти предложенных конвертов, в которых находятся письма детей или родителей, дети которых находятся в наркотической зависимости. Эти письма нужно прочитать, обсудить и предложить объяснение, как можно помочь детям избавиться от этой зависим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«журналист»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нция</w:t>
      </w:r>
      <w:r>
        <w:rPr>
          <w:rFonts w:cs="Times New Roman" w:ascii="Times New Roman" w:hAnsi="Times New Roman"/>
          <w:sz w:val="24"/>
          <w:szCs w:val="24"/>
        </w:rPr>
        <w:t xml:space="preserve"> «Я знаю эт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ческий опрос</w:t>
      </w:r>
      <w:r>
        <w:rPr>
          <w:rFonts w:cs="Times New Roman" w:ascii="Times New Roman" w:hAnsi="Times New Roman"/>
          <w:b w:val="false"/>
          <w:sz w:val="24"/>
          <w:szCs w:val="24"/>
        </w:rPr>
        <w:t>: «Молодёжь и наркотик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 Какие наркотические средства вам известны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 Как выглядят наркотик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 Есть ли среди ваших друзей, знакомых наркоманы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Как выглядит наркоман? Можно ли по внешнему виду определить наркоман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 Как влияют наркотики на взрослеющий организм подростк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  Способен ли наркоман думать о чём-то другом, кроме наркотиков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 Проводят   ли   с   вами   родители   беседы   о   вреде наркотиков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  Как вы относитесь к тому, что сейчас почти в каждом фильме показывают наркоманов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  Сколько лет живут наркоманы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Как правильно вести себя в обществе, где находятся наркоманы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Где наркоман берёт деньги на очередную дозу наркотиков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Смотрите ли вы передачи, в которых идёт обсуждение этой проблемы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этап</w:t>
      </w:r>
      <w:r>
        <w:rPr>
          <w:rFonts w:cs="Times New Roman" w:ascii="Times New Roman" w:hAnsi="Times New Roman"/>
          <w:b w:val="false"/>
          <w:sz w:val="24"/>
          <w:szCs w:val="24"/>
        </w:rPr>
        <w:t>: подведение итогов игры, награжд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Журналисты» благодарят старшеклассников за активное участие, отмечают наиболее интересные моменты работы учащихся на станциях, награждают учащих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8. Если это возможно, то лучше всего послать полученные в результате игры данные в молодежные газету или журнал, освещающие проблему наркоман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ьма наркоманов и их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  «...Отец   воспитывает    нас   «твердой   рукой» разговаривает с нами только тогда,  когда мы в чём-то провинились. Мать, та даже не разговаривает - только кричит поэтому  мы   замыкаемся   в   своём   кругу   и   пробуем разрешать порой очень важные проблемы..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...Родителям кажется, что если дети од накормлены, то это всё. А мне иногда бывает очень тяжело, много проблем, неясностей..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...Я чувствую себя не членом семьи, а просто объект воспитания...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...у меня есть родители, но их совершенно не интерес мои дела..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«...Сегодня я пошёл к врачу и стал просить, чтобы; выпустили отсюда. Она мне категорически отказала, а кого услышал, что мне надо находиться здесь ещё два месяца,  просто руки опустились. Я соглашался подлечиться, а околачиваться тут целых три месяца. До этого я уже прошел несколько курсов отвыкания, но тогда после дезинтоксикации выписывался, когда хо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ватит с меня, физического голода не стало, а мозги свои я восстановлю с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ач, видя, что я могу улизнуть сам, наверное, надавил» моих родственников и добилась их согласия на моё дальней пребывание здесь. Лишила меня свободы их руками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Жду благоприятного момента, чтобы выйти отсюда самое ближайшее время вырвусь из этого комбината  безумия , неважно каким способом. Две мои попытки не удались, ес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езёт и в третий раз, то всё равно выберусь отсюда, хоть через хирургическое отделение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Принудительное лечение мне просто противопоказано. Врачи сделали своё дело, а остальное касается только меня самого...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«...Живу всё, время на нервах, так как отец законченный алкоголик, два раза принудительно лечился и сидел в тюрьме. Устраивает нам ужасные скандалы, всё время ищет, к чему бы прицепиться. Когда он приходит домой, мы сразу же запираемся на кухне, а то бы ходили избитыми, покалеченными. Мне ужасно горько, что у меня такой отец. Мне очень неприятно слышать, когда посторонние люди говорят матери: «А вы не наговариваете на него? Он совсем не такой плохой». Эти люди ничего не понимают. Не хочу учиться, живу в страхе, опасаюсь пригласить кого-нибудь из школы к себе домой, потому что там может лежать пьяный отец, и мне не хочется, чтобы об этом знали все. Мне стыдно, хотя его много раз видели пьяным. Я очень переживаю, не переношу общества своих товарищей, оно меня раздражает - смех, глупые шутки. Может быть, поэтому злые языки называют меня жестокой, а иногда и похуже. Я терплю, но скрываю это в себе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«...Так жить больше не хочу, а по-иному не получается. Мой мозг разрушен наркотиками, и, по-видимому, до конца дней я останусь наркоманом. Понимаю, что я человек конченный, даже то, что я человек, - и то неверно. Но ведь я когда-то был человеком...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...Теперь мама стала относиться ко мне как к тряпке и при любом удобном случае смешивала меня с грязью. Наркоман должен чётко себе представлять, что он полный ноль и никчёмный, только тогда у него есть шанс что-нибудь изменить. Тогда он либо покончит с собой, либо попробует избавиться от порока...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«...Сын, не умирай стократно, не делай нас несчастными, мы уже не можем смотреть на твою долгую смерть. Не обманывай нас больше, не катайся в муках от боли. У меня уже нет сил и слез. И снова конвульсии рвоты, брызги крови на постели и стенах. Нас мучает страх, когда ты уходишь: может быть, ты уже мёртв! Нет!!! Сын, вернись!!! Мы тебя Спасём....&gt;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...До сих пор Павел был идеальным мальчиком. Плохого слова про него не могла сказать. С ним не было никаких хлопот. Ещё в прошлом году всё так и было, а теперь у меня просто руки опускаются. Парня как будто подменили, говорит, глупости, не слушаете, стал надменным, философствует вместо того, чтобы готовить уроки...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ма. ЕСЛИ ХОЧЕШЬ БЫТЬ ЗДОРОВ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урн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а курения младших школьников. Формирование негативного отношения к куре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оветы по провед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проведения опыта приготовить колбы, листочки бумаги, табака, спич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ы 2 ш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точка с написанной пословицей «Курить - здоровью вредить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ормительские принадлежности, воздушные шар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ение на коман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подготовительного этап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работать демонстрацию опы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седа о вреде кур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ормление дос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бус на листе бумаги, кроссворды для команд (иметь правильные ответы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проведения можно привлечь старшеклассников или род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основного содержания и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равствуйте, ребята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, наверное, знаете, что наши легкие - это внутренний орган, который необходим для обеспечения организма кислородом. Это очень нежный орган, и беречь легкие нужно с детства. Вы наблюдаете в жизни, что некоторые люди курят. Курение - очень вредная привычка, разрушающая легкие курильщика. Когда-то очень давно люди начали курить табак, высокое с широкими листьями раст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нстрация младшим школьникам следующего опыта'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олбочках сжигаются листочки бумаги, табака, зажигается сигарета. Вопрос учащимся: понаблюдайте, какого цвета дым. Что осталось после сгорания предметов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ы  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sz w:val="24"/>
          <w:szCs w:val="24"/>
        </w:rPr>
        <w:t>. Возьмем чистую вату и проведем по темным местам на стенках колбы. Что вы видите? Густая, черная масса - это сажа. Если в нее добавить воды, то она превратится в смолу. Когда человек курит, дым проходит через дыхательные пути в легкие и оседает в виде смолы. Постепенно легочные пузырьки заполняются смолой, дышать становится труднее. Человек заболевает раком легких. Кром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олы в дыме от сигарет   есть вредное вещество. Разгадайте ребус и вы узнаете, как называется это вещество. РЕБУС:    САНИ+(КОТ) + Т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ун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sz w:val="24"/>
          <w:szCs w:val="24"/>
        </w:rPr>
        <w:t>. Правильный ответ - никотин. Это очень ядовитое вещество. Попадая в легкие, никотин вместе с кислородом попадает в кровь. Такая кровь течет по всему организму, отравляя его. Как вы думаете, страдает ли ваш организм, если рядом с вами кто-то курит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ы  уче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чество давно предупреждает об опасности курения, например в виде пословиц и поговорок, передающихся из поколения в поколение, например: Ваше наказание -вредные привычки, ваша величайшая награда -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ие можете назвать вы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ыхательная  гимнастика для учащих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вайте продемонстрируем, как «змейки» поднимают головы: вдох - необходимо выпрямиться, вдох продолжительный, с шипением. Затем «змейки» уползают, наклон вперед. Дыхательные движения выполняются два-три раза. Вдох - плавно. Выдох - отрыви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рывок конкурса актерского мастерства: Ребята! Давайте попробуем представить: как дышит человек в зависимости от ситуации (при испуге, при смехе, при пении, при бег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ладшие школьники показывают, как дышит человек в раз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 теперь разгадаем пословицу, которая записана на доске (карточке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ТИРУК -ЕБЕСЬТИДР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рить -себе вреди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бята, давайте найдем ключ к двустишию: «Сигарет от вокруг дым, нет места доме в том мне» Учащиеся отгадывают: «Дым вокруг от сигарет, мне 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м доме места 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Все   части  организма   нуждаются   в   чист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жем воздухе. Воздух поступает через нос, трахею, бронхи 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гкие, откуда кровь разносится по всему организму. Болез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ов дыхания чаще возникают у курящих людей. Курение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аг номер один здорового чело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вайте   проведем    несколько   конкурсов,   в   которы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ждый из вас сможет продемонстрировать ловкость, быстро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кции, находчивость и сплоченность команд. К ласе делится на команды. Конкурсы. </w:t>
      </w:r>
      <w:r>
        <w:rPr>
          <w:rFonts w:cs="Times New Roman" w:ascii="Times New Roman" w:hAnsi="Times New Roman"/>
          <w:sz w:val="24"/>
          <w:szCs w:val="24"/>
        </w:rPr>
        <w:t>Задание    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ы   знаете,  какой строгий отбор проходя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ущие     космонавты,    летчики,     подводники,     водители    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и друг их професс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им   из  испытаний является  быстрый показ  чисел  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е.    Вам    необходимо    сделать    следующее:    на    дву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ных       таблицах       одновременно       по       одном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ю от команд с помощью указки показать по порядку</w:t>
      </w:r>
    </w:p>
    <w:p>
      <w:pPr>
        <w:pStyle w:val="Normal"/>
        <w:jc w:val="both"/>
        <w:rPr/>
      </w:pPr>
      <w:r>
        <w:rPr/>
        <w:t>числа от одного до двадцати пяти.</w:t>
      </w:r>
    </w:p>
    <w:tbl>
      <w:tblPr>
        <w:tblW w:w="2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529"/>
        <w:gridCol w:w="9"/>
        <w:gridCol w:w="529"/>
        <w:gridCol w:w="528"/>
        <w:gridCol w:w="10"/>
        <w:gridCol w:w="557"/>
      </w:tblGrid>
      <w:tr>
        <w:trPr>
          <w:trHeight w:val="59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йчас два человека из команды будут надувать воздушные шарики, и мы посмотрим, у кого самые сильные лег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 w:val="false"/>
          <w:sz w:val="24"/>
          <w:szCs w:val="24"/>
        </w:rPr>
        <w:t>Каждой команде раздадим кроссворды, а они у всех одинаковые, и команда должна отгадать его быстрее всех, получив ключевое слово по вертикали («здоровье»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627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06"/>
        <w:gridCol w:w="900"/>
        <w:gridCol w:w="100"/>
        <w:gridCol w:w="980"/>
        <w:gridCol w:w="20"/>
        <w:gridCol w:w="998"/>
        <w:gridCol w:w="1006"/>
        <w:gridCol w:w="1004"/>
        <w:gridCol w:w="999"/>
        <w:gridCol w:w="6"/>
        <w:gridCol w:w="993"/>
        <w:gridCol w:w="1000"/>
        <w:gridCol w:w="1000"/>
      </w:tblGrid>
      <w:tr>
        <w:trPr/>
        <w:tc>
          <w:tcPr>
            <w:tcW w:w="615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</w:t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 Что услышит человек, предложивший тебе закурит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 Что   приносит   вред  не   только   курильщику,   но     и окружающим его людям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  Как    называется    опасное    для    жизни    вещество, содержащееся в табачном дым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  Какой вред наносит дыхательным путям табачный дым, если его температура более ста градусов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  Что мешает курильщику бросить курит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  Что приносит человеку отсутствие вредных привычек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,    Какой орган страдает у курильщика чаще все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4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й конкурс: сейчас каждая команда должна нарисовать плакат против курения, которые затем вывешиваются, чтобы все учащиеся знали, что курение -это вред своему здоровью и здоровью окружающие люд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граждение участников конкур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общеобразовательная школа № 14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разработки внеклассных мероприятий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ных на профилактику употребления психоактивных вещест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ла: Истомина Е.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ель биолог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елябинск 2008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58:00Z</dcterms:created>
  <dc:creator>!!!</dc:creator>
  <dc:description/>
  <cp:keywords/>
  <dc:language>en-US</dc:language>
  <cp:lastModifiedBy>!!!</cp:lastModifiedBy>
  <dcterms:modified xsi:type="dcterms:W3CDTF">2008-12-14T17:24:00Z</dcterms:modified>
  <cp:revision>4</cp:revision>
  <dc:subject/>
  <dc:title/>
</cp:coreProperties>
</file>